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február</w:t>
      </w:r>
    </w:p>
    <w:p>
      <w:pPr>
        <w:pStyle w:val="Heading"/>
        <w:ind w:left="-540" w:hanging="0"/>
        <w:rPr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7905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Börcsi Hírmondó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isztelt börcsi ingatlan és/vagy gépjármű tulajdonos 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úton értesítjük  az ingatlan és/vagy gépjármű tulajdonosokat a 2009. évben  fizetendő helyi adókról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magánszemélyek kommunális adó mértéke nem változott :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6"/>
          <w:szCs w:val="26"/>
        </w:rPr>
        <w:t>4.000,- Ft /év /ingatlan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épjárműadót a 2007. és 2008. évben kiadott határozatok alapján kell megfizetni.</w:t>
      </w:r>
    </w:p>
    <w:p>
      <w:pPr>
        <w:pStyle w:val="Normal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i/>
          <w:sz w:val="28"/>
        </w:rPr>
        <w:t xml:space="preserve"> </w:t>
      </w:r>
      <w:r>
        <w:rPr>
          <w:sz w:val="25"/>
          <w:szCs w:val="25"/>
        </w:rPr>
        <w:t>- emlékeztetőként személyszállító gépjármű esetében: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</w:t>
        <w:tab/>
        <w:t>*gyártási évében és az azt követő 3 naptári évben 300,- Ft / kilowatt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 xml:space="preserve">*gyártási évet követő 4-7. naptári évben  </w:t>
        <w:tab/>
        <w:t xml:space="preserve">            260,- Ft / kilowatt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>*gyártási évet követő 8-11. naptári évben</w:t>
        <w:tab/>
        <w:tab/>
        <w:t xml:space="preserve"> 200,- Ft / kilowatt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>*gyártási évet követő 12-15. naptári évben</w:t>
        <w:tab/>
        <w:t xml:space="preserve"> 160,- Ft - kilowatt</w:t>
      </w:r>
    </w:p>
    <w:p>
      <w:pPr>
        <w:pStyle w:val="Normal"/>
        <w:ind w:left="1416" w:hanging="0"/>
        <w:jc w:val="both"/>
        <w:rPr/>
      </w:pPr>
      <w:r>
        <w:rPr>
          <w:sz w:val="25"/>
          <w:szCs w:val="25"/>
        </w:rPr>
        <w:t>*gyártási évet követő 16. naptári évben és az azt követő naptári             években  120,- Ft / kilowatt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Az adó befizetésének határideje változatlan - az </w:t>
      </w:r>
      <w:r>
        <w:rPr>
          <w:b/>
          <w:sz w:val="25"/>
          <w:szCs w:val="25"/>
        </w:rPr>
        <w:t xml:space="preserve">első részt </w:t>
      </w:r>
      <w:r>
        <w:rPr>
          <w:b/>
          <w:sz w:val="25"/>
          <w:szCs w:val="25"/>
          <w:u w:val="single"/>
        </w:rPr>
        <w:t>március 15-ig</w:t>
      </w:r>
      <w:r>
        <w:rPr>
          <w:sz w:val="25"/>
          <w:szCs w:val="25"/>
        </w:rPr>
        <w:t xml:space="preserve">, a </w:t>
      </w:r>
      <w:r>
        <w:rPr>
          <w:b/>
          <w:sz w:val="25"/>
          <w:szCs w:val="25"/>
        </w:rPr>
        <w:t xml:space="preserve">második részt </w:t>
      </w:r>
      <w:r>
        <w:rPr>
          <w:b/>
          <w:sz w:val="25"/>
          <w:szCs w:val="25"/>
          <w:u w:val="single"/>
        </w:rPr>
        <w:t>szeptember 15-ig</w:t>
      </w:r>
      <w:r>
        <w:rPr>
          <w:sz w:val="25"/>
          <w:szCs w:val="25"/>
        </w:rPr>
        <w:t xml:space="preserve"> lehet késedelmi pótlékmentesen befizetni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/az egy összegben történő befizetés is lehetséges március 15-ig, több gépjármű esetében 1 csekken feladható az adó összege/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numPr>
          <w:ilvl w:val="1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db csekket adó fajtánként az első félévre mellékelünk az értesítés mellé.  Pótcsekket az Önkormányzatnál és a Postán lehet kérni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i/>
          <w:sz w:val="25"/>
          <w:szCs w:val="25"/>
        </w:rPr>
        <w:t>Aki utalással</w:t>
      </w:r>
      <w:r>
        <w:rPr>
          <w:sz w:val="25"/>
          <w:szCs w:val="25"/>
        </w:rPr>
        <w:t xml:space="preserve"> szeretné teljesíteni az adófizetést az alábbi számlaszámokra megteheti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Gépjárműadó beszedési számla: 11737007-15370158-08970000</w:t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- Magánszemély kommunális adó: 11737007-15370158-02820000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Határozatot csekkel együtt azon személyek kapnak, akiknél 2008. évben történt változás, és azok a gépjármű tulajdonosok is ahol a gépkocsi kora miatt kategóriaváltozás van 2009. jan. 01-től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Bővebb tájékoztatást személyesen, vagy telefonon, az 553-245 számon lehet kérni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5"/>
          <w:szCs w:val="25"/>
        </w:rPr>
        <w:t>Önkormányzat</w:t>
      </w:r>
    </w:p>
    <w:p>
      <w:pPr>
        <w:pStyle w:val="Normal"/>
        <w:ind w:left="70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ózsa u. 69. felújítása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zonyára már sokan észrevették, az elmúlt év nyarán megkezdődött a Dózsa utca 69. szám alatti Önkormányzati épület és környékének felújítása. Első ütemben elkészítettük az udvar és a közvetlen környék területrendezési munkáit, kiépítésre kerültek a parkolók és a gyalogos közlekedés útvonalai.  Az ősz folyamán második ütemként megtörtént az épület tetőszerkezetének teljes felújítása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 következő szakaszban szeretnénk az épület nyílászáró szerkezeteit kicserélni, a belső burkolatokat felújítani, valamint a belső frissítő meszeléseket elvégezni. Ennek a szakasznak a tervezett megvalósítási időpontja a február 23-án kezdődő, várhatóan egy hetes időszak. A felújítási munkák során, az </w:t>
      </w:r>
      <w:r>
        <w:rPr>
          <w:b/>
          <w:sz w:val="24"/>
          <w:szCs w:val="24"/>
          <w:u w:val="single"/>
        </w:rPr>
        <w:t>egészségügyi részen</w:t>
      </w:r>
      <w:r>
        <w:rPr>
          <w:sz w:val="24"/>
          <w:szCs w:val="24"/>
        </w:rPr>
        <w:t xml:space="preserve"> (orvosi rendelő és a védőnői szolgálat) </w:t>
      </w:r>
      <w:r>
        <w:rPr>
          <w:b/>
          <w:sz w:val="24"/>
          <w:szCs w:val="24"/>
          <w:u w:val="single"/>
        </w:rPr>
        <w:t>a rendelés  szünetel.</w:t>
      </w:r>
      <w:r>
        <w:rPr>
          <w:sz w:val="24"/>
          <w:szCs w:val="24"/>
        </w:rPr>
        <w:t xml:space="preserve"> A háziorvosok  ezen időszak alatt, az érintett börcsi betegeiket is a </w:t>
      </w:r>
      <w:r>
        <w:rPr>
          <w:b/>
          <w:sz w:val="24"/>
          <w:szCs w:val="24"/>
          <w:u w:val="single"/>
        </w:rPr>
        <w:t>hivatalos  abdai rendelési idejük alatt</w:t>
      </w:r>
      <w:r>
        <w:rPr>
          <w:sz w:val="24"/>
          <w:szCs w:val="24"/>
        </w:rPr>
        <w:t xml:space="preserve"> várják az </w:t>
      </w:r>
      <w:r>
        <w:rPr>
          <w:b/>
          <w:sz w:val="24"/>
          <w:szCs w:val="24"/>
          <w:u w:val="single"/>
        </w:rPr>
        <w:t>abdai rendelőben.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  <w:u w:val="single"/>
        </w:rPr>
        <w:t>védőnői szolgálatnál</w:t>
      </w:r>
      <w:r>
        <w:rPr>
          <w:sz w:val="24"/>
          <w:szCs w:val="24"/>
        </w:rPr>
        <w:t xml:space="preserve"> a tanácsadás elmarad, helyette a védőnő telefonos egyeztetés után </w:t>
      </w:r>
      <w:r>
        <w:rPr>
          <w:b/>
          <w:sz w:val="24"/>
          <w:szCs w:val="24"/>
          <w:u w:val="single"/>
        </w:rPr>
        <w:t xml:space="preserve">családlátogatásokat </w:t>
      </w:r>
      <w:r>
        <w:rPr>
          <w:sz w:val="24"/>
          <w:szCs w:val="24"/>
        </w:rPr>
        <w:t xml:space="preserve">vég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felújítási munkálatok alatt a </w:t>
      </w:r>
      <w:r>
        <w:rPr>
          <w:b/>
          <w:sz w:val="24"/>
          <w:szCs w:val="24"/>
          <w:u w:val="single"/>
        </w:rPr>
        <w:t>Postahivatal rendes nyitva tartással</w:t>
      </w:r>
      <w:r>
        <w:rPr>
          <w:sz w:val="24"/>
          <w:szCs w:val="24"/>
        </w:rPr>
        <w:t xml:space="preserve"> várja kedves ügyfeleit. A </w:t>
      </w:r>
      <w:r>
        <w:rPr>
          <w:b/>
          <w:sz w:val="24"/>
          <w:szCs w:val="24"/>
          <w:u w:val="single"/>
        </w:rPr>
        <w:t>Lébény-Kunsziget TKSz</w:t>
      </w:r>
      <w:r>
        <w:rPr>
          <w:sz w:val="24"/>
          <w:szCs w:val="24"/>
        </w:rPr>
        <w:t xml:space="preserve"> betétgyűjtő pénztára a felújítás ideje alatt  </w:t>
      </w:r>
      <w:r>
        <w:rPr>
          <w:b/>
          <w:sz w:val="24"/>
          <w:szCs w:val="24"/>
          <w:u w:val="single"/>
        </w:rPr>
        <w:t>zárva tart.</w:t>
      </w:r>
      <w:r>
        <w:rPr>
          <w:sz w:val="24"/>
          <w:szCs w:val="24"/>
        </w:rPr>
        <w:t xml:space="preserve"> Mindazon kedves ügyfeleiket, akiknek halaszthatatlan elintézni valójuk van, azokat elsősorban az </w:t>
      </w:r>
      <w:r>
        <w:rPr>
          <w:b/>
          <w:sz w:val="24"/>
          <w:szCs w:val="24"/>
          <w:u w:val="single"/>
        </w:rPr>
        <w:t>abdai  kirendeltségen</w:t>
      </w:r>
      <w:r>
        <w:rPr>
          <w:sz w:val="24"/>
          <w:szCs w:val="24"/>
        </w:rPr>
        <w:t xml:space="preserve"> tudják kiszolgá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felújítás harmadik szakaszának elkészülte, és az eredeti működési rend helyreállása várhatóan 2009.  március 2-ára vár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A felújítással kapcsolatos kellemetlenségekért ezúton is elnézését kérjük mindenkinek, akit bármi módon is  kellemetlenül érintenek a munkálatok!</w:t>
      </w:r>
      <w:r>
        <w:rPr>
          <w:sz w:val="24"/>
          <w:szCs w:val="24"/>
        </w:rPr>
        <w:t xml:space="preserve">   Remélem, hogy a külső homlokzatszigetelési és a színezési munkálatok elkészülte után (ez év április) egy olyan szolgáltatóház áll majd mindannyiunk rendelkezésére melyre úgy közösen is büszkék lehetün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zemétszállítási változások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Az írott és a nyomtatott sajtóból, ill. különböző szóróanyagokból már több ízben értesülhettünk róla, hogy az elkövetkező 1-2 évben </w:t>
      </w:r>
      <w:r>
        <w:rPr>
          <w:b/>
          <w:sz w:val="24"/>
          <w:szCs w:val="24"/>
        </w:rPr>
        <w:t>a kommunális szemétkezelés területén jelentős változások fognak történni.</w:t>
      </w:r>
      <w:r>
        <w:rPr>
          <w:sz w:val="24"/>
          <w:szCs w:val="24"/>
        </w:rPr>
        <w:t xml:space="preserve"> Fokozatosan bevezetésre kerül a szelektív hulladékgyűjtés, kialakításra kerülnek a térségben a hulladékudvarok és a hulladék szigetek. Megkezdődnek a térségben üzemelő szeméttelepek - így a börcsi telep - rekultivációs munkálatai, felkészülünk azok végleges bezárására.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változásokra való felkészülés jegyében – Képviselő-testületi döntés alapján – az elkövetkező időszakban </w:t>
      </w:r>
      <w:r>
        <w:rPr>
          <w:b/>
          <w:sz w:val="24"/>
          <w:szCs w:val="24"/>
        </w:rPr>
        <w:t>fokozatosan megszüntetjük</w:t>
      </w:r>
      <w:r>
        <w:rPr>
          <w:sz w:val="24"/>
          <w:szCs w:val="24"/>
        </w:rPr>
        <w:t xml:space="preserve"> a település belterületi részein kihelyezett </w:t>
      </w:r>
      <w:r>
        <w:rPr>
          <w:b/>
          <w:sz w:val="24"/>
          <w:szCs w:val="24"/>
        </w:rPr>
        <w:t>5 m3-es hulladékkonténereket</w:t>
      </w:r>
      <w:r>
        <w:rPr>
          <w:sz w:val="24"/>
          <w:szCs w:val="24"/>
        </w:rPr>
        <w:t xml:space="preserve">. Első ütemben, </w:t>
      </w:r>
      <w:r>
        <w:rPr>
          <w:b/>
          <w:sz w:val="24"/>
          <w:szCs w:val="24"/>
        </w:rPr>
        <w:t xml:space="preserve">február végével a Rábcasor végén </w:t>
      </w:r>
      <w:r>
        <w:rPr>
          <w:sz w:val="24"/>
          <w:szCs w:val="24"/>
        </w:rPr>
        <w:t>lévő konténer kerül elszállításra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i/>
          <w:sz w:val="24"/>
          <w:szCs w:val="24"/>
        </w:rPr>
        <w:t xml:space="preserve">Tisztelettel kérünk minden Rábcasori, Kenderföldi, Sárdosi és Dózsa utcai lakótársunkat, hogy ezen időpont után a keletkező hulladékot vagy közvetlenül a TSz major mögötti lerakóhoz, vagy a még megmaradó konténerekhez szíveskedjék szállítani. Kérünk minden jóérzésű, a környezetére igényes érintettet, hogy legyen a közösségünk segítségére az új helyzet kezelésében. </w:t>
      </w:r>
    </w:p>
    <w:p>
      <w:pPr>
        <w:pStyle w:val="Normal"/>
        <w:ind w:firstLine="70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SZJA 1 %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ssan közeledik  a 2008. évi  személyi jövedelem adó bevallásának időpontja. Községünkben négy olyan civil szervezet működik, akik jogosultak az SZJA 1 %-ának gyűjtésére. Tisztelettel  kérünk  mindenkit,  aki  nincs  elkötelezve valamely oknál fogva más 1 %  gyűjtésére jogosult civil szervezet  felé, hogy a 2008. évi adójának  egy százalékával szíveskedjék támogatni valamelyik börcsi civilszervezetünk  közösséget szolgáló tevékeny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% gyűjtésére jogosult börcsi civilszervezetein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Börcs Fejlődéséért Alapítvány</w:t>
        <w:tab/>
        <w:tab/>
        <w:t>18526561 – 1 – 08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Börcsi Faluvédő és Művelődő Egyesület</w:t>
        <w:tab/>
        <w:t>18528398 – 1 –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Községi Sportkör Börcs</w:t>
        <w:tab/>
        <w:tab/>
        <w:tab/>
        <w:t>19881605 – 1 –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Börcsi Önkéntes Tűzoltó Egyesület</w:t>
        <w:tab/>
        <w:t>18973781 – 1 – 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övid ismertető a civilszervezetek tevékenységérő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örcs Fejlődéséért Alapítvá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begyűjtött  1 %-os forintokból   az elmúlt évek gyakorlata alapján  döntően az iskola és az óvoda  tárgyi  feltételeinek javítására  (játékok, fejlesztő eszközök vásárlása ), valamint a települési zöldterületek fejlesztésére, növények és padok vásárlására  biztosított fedezetet a kuratóri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Börcsi Faluvédő és Művelődő Egyesüle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994 februárjától</w:t>
      </w:r>
      <w:r>
        <w:rPr>
          <w:sz w:val="24"/>
          <w:szCs w:val="24"/>
        </w:rPr>
        <w:t xml:space="preserve"> működik, </w:t>
      </w:r>
      <w:r>
        <w:rPr>
          <w:b/>
          <w:sz w:val="24"/>
          <w:szCs w:val="24"/>
        </w:rPr>
        <w:t>mára 120 helyi fiatal a tagja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vékenységünk</w:t>
      </w:r>
      <w:r>
        <w:rPr>
          <w:sz w:val="24"/>
          <w:szCs w:val="24"/>
        </w:rPr>
        <w:t xml:space="preserve"> gerincét az ifjúsági programok alkotják, nemzetközi táborok, helyi faluvédő programok szervezése, kistérségi ifjúsági közösségfejlesztés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998-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űködik az Egyesület Teleház és Ifjúsági Központja</w:t>
      </w:r>
      <w:r>
        <w:rPr>
          <w:sz w:val="24"/>
          <w:szCs w:val="24"/>
        </w:rPr>
        <w:t xml:space="preserve">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vékenységünkben jelentős szerepet kap a helyi közösségi és kulturális élet szervezése, valamennyi korosztály számára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000-ben megkezdte működését a BÓBITA Erdei Iskola és Képzési Központ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003-ban</w:t>
      </w:r>
      <w:r>
        <w:rPr>
          <w:sz w:val="24"/>
          <w:szCs w:val="24"/>
        </w:rPr>
        <w:t xml:space="preserve"> megnyitottuk a </w:t>
      </w:r>
      <w:r>
        <w:rPr>
          <w:b/>
          <w:sz w:val="24"/>
          <w:szCs w:val="24"/>
        </w:rPr>
        <w:t>Party -Túra Kerékpárkölcsönzőt és szervizt</w:t>
      </w:r>
      <w:r>
        <w:rPr>
          <w:sz w:val="24"/>
          <w:szCs w:val="24"/>
        </w:rPr>
        <w:t>, amely 40 kerékpárral felszerelve várja a kirándulni vágyó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006</w:t>
      </w:r>
      <w:r>
        <w:rPr>
          <w:sz w:val="24"/>
          <w:szCs w:val="24"/>
        </w:rPr>
        <w:t xml:space="preserve">-tól </w:t>
      </w:r>
      <w:r>
        <w:rPr>
          <w:b/>
          <w:sz w:val="24"/>
          <w:szCs w:val="24"/>
        </w:rPr>
        <w:t>10db 4 fős kenuval, mentőmellénnyel várja a Csobogó Kenukölcsönző</w:t>
      </w:r>
      <w:r>
        <w:rPr>
          <w:sz w:val="24"/>
          <w:szCs w:val="24"/>
        </w:rPr>
        <w:t xml:space="preserve"> a vizek szerelmese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Egyesületünknek évről-évre gondot és nagy munkát jelent a programokhoz, és a fenntartáshoz szükséges források előteremtése. A törvények értelmében lehetővé vált, hogy mind magánszemélyek, mind vállalkozások támogathassák a civil, nem profit érdekeltségű szervezeteket is.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 is egyszerűen lehet támogatónk</w:t>
      </w:r>
      <w:r>
        <w:rPr>
          <w:sz w:val="24"/>
          <w:szCs w:val="24"/>
        </w:rPr>
        <w:t xml:space="preserve">, adójának </w:t>
      </w:r>
      <w:r>
        <w:rPr>
          <w:b/>
          <w:sz w:val="24"/>
          <w:szCs w:val="24"/>
        </w:rPr>
        <w:t>1%-</w:t>
      </w:r>
      <w:r>
        <w:rPr>
          <w:sz w:val="24"/>
          <w:szCs w:val="24"/>
        </w:rPr>
        <w:t>ának felajánlásával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z egyéni</w:t>
      </w:r>
      <w:r>
        <w:rPr>
          <w:sz w:val="24"/>
          <w:szCs w:val="24"/>
        </w:rPr>
        <w:t xml:space="preserve"> adóbevallást készítők 2009. május 20-ig rendelkezhetnek  az 1 %-ról, míg </w:t>
        <w:br/>
      </w:r>
      <w:r>
        <w:rPr>
          <w:b/>
          <w:sz w:val="24"/>
          <w:szCs w:val="24"/>
        </w:rPr>
        <w:t>akinek a munkáltatója készíti el az adóbevallását (és ez a nagy TÖBBSÉG!), annak febr. 25-ig</w:t>
      </w:r>
      <w:r>
        <w:rPr>
          <w:sz w:val="24"/>
          <w:szCs w:val="24"/>
        </w:rPr>
        <w:t xml:space="preserve"> kell rendelkeznie </w:t>
        <w:b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>Ha Ön ezen kívül bármilyen más formában támogatja Egyesületünket, amely kiemelten közhasznú szervezet, adókedvezményben is részesülhet</w:t>
      </w:r>
      <w:r>
        <w:rPr>
          <w:sz w:val="19"/>
          <w:szCs w:val="19"/>
        </w:rPr>
        <w:t xml:space="preserve">. Az </w:t>
      </w:r>
      <w:r>
        <w:rPr>
          <w:b/>
          <w:sz w:val="19"/>
          <w:szCs w:val="19"/>
        </w:rPr>
        <w:t>adókedvezmény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értéke</w:t>
      </w:r>
      <w:r>
        <w:rPr>
          <w:sz w:val="19"/>
          <w:szCs w:val="19"/>
        </w:rPr>
        <w:t xml:space="preserve"> magánszemély esetében </w:t>
      </w:r>
      <w:r>
        <w:rPr>
          <w:b/>
          <w:sz w:val="19"/>
          <w:szCs w:val="19"/>
        </w:rPr>
        <w:t>az adomány összegének 30 %-a</w:t>
      </w:r>
      <w:r>
        <w:rPr>
          <w:sz w:val="19"/>
          <w:szCs w:val="19"/>
        </w:rPr>
        <w:t xml:space="preserve">, de legfeljebb 100.000 Ft. A Társasági adó szerint adózó vállalkozások esetén </w:t>
      </w:r>
      <w:r>
        <w:rPr>
          <w:b/>
          <w:sz w:val="19"/>
          <w:szCs w:val="19"/>
        </w:rPr>
        <w:t>az adomány 150%-a</w:t>
      </w:r>
      <w:r>
        <w:rPr>
          <w:sz w:val="19"/>
          <w:szCs w:val="19"/>
        </w:rPr>
        <w:t xml:space="preserve">, de legfeljebb az adózás előtti eredmény 20 %-a vonható le az adóalapbó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28"/>
          <w:szCs w:val="28"/>
        </w:rPr>
        <w:t>Községi  Sportkör</w:t>
      </w:r>
    </w:p>
    <w:p>
      <w:pPr>
        <w:pStyle w:val="Normal"/>
        <w:jc w:val="both"/>
        <w:rPr>
          <w:sz w:val="23"/>
          <w:szCs w:val="19"/>
        </w:rPr>
      </w:pPr>
      <w:r>
        <w:rPr>
          <w:sz w:val="23"/>
          <w:szCs w:val="1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tegyesületünk alapvetően a helyi fiataloknak (és idősebbeknek) nyújt a labdarúgás sportágban mozgási és versenyzési lehetőségeket. Szervezett bajnokságban szerepeltetjük a serdülő, az ifjúsági és a felnőtt csapatainkat, továbbá alkalmi tornákra nevezünk az U7 – U9 – U11 és az U13-as korosztályos csapatainkkal. A Sportkör a támogatásként kapott összegekkel a fiatalok sportolási feltételeinek javítására törekszik. A Sportpálya természetesen minden érdeklődő számára nyitott és elérhető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örcsi Önkéntes Tűzoltó Egyesület</w:t>
      </w:r>
    </w:p>
    <w:p>
      <w:pPr>
        <w:pStyle w:val="Normal"/>
        <w:jc w:val="both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űzoltó Egyesület tagjai rendszeresen nyújtanak segítséget különböző káresemények elhárításában, tűzesetek felszámolásában. A Győr Városi Tűzoltóság gyakran kéri segítségünket a Győr környéki nagyobb tűzesetek oltásához. Az  egyesület -  lehetőségeihez mérten - segítséget tud nyújtani a helyben jelentkező más jellegű káresetek felszámolásába is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jük támogatásukat!!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örcsi Sportkör tavaszi felkészülési programj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bruár 21.</w:t>
      </w:r>
      <w:r>
        <w:rPr>
          <w:sz w:val="24"/>
          <w:szCs w:val="24"/>
        </w:rPr>
        <w:t xml:space="preserve"> szombat – felkészülési mérkőzés Ab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Börcs - Baj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bruár 22</w:t>
      </w:r>
      <w:r>
        <w:rPr>
          <w:sz w:val="24"/>
          <w:szCs w:val="24"/>
        </w:rPr>
        <w:t>. vasárnap – felkészülési mérkőzés Ab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Abda II - Börcs 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Börcs - Hédervá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bruár 24.(</w:t>
      </w:r>
      <w:r>
        <w:rPr>
          <w:sz w:val="24"/>
          <w:szCs w:val="24"/>
        </w:rPr>
        <w:t>kedd)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ed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bruár 27.</w:t>
      </w:r>
      <w:r>
        <w:rPr>
          <w:sz w:val="24"/>
          <w:szCs w:val="24"/>
        </w:rPr>
        <w:t xml:space="preserve"> (péntek)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edzé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árcius 1</w:t>
      </w:r>
      <w:r>
        <w:rPr>
          <w:sz w:val="24"/>
          <w:szCs w:val="24"/>
        </w:rPr>
        <w:t>. vasárnap – felkészülési mérkőzés Ab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Börcs II - Öttevény 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Börcs - Öttevé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árcius 3.</w:t>
      </w:r>
      <w:r>
        <w:rPr>
          <w:sz w:val="24"/>
          <w:szCs w:val="24"/>
        </w:rPr>
        <w:t xml:space="preserve"> (kedd)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ed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árcius 6.</w:t>
      </w:r>
      <w:r>
        <w:rPr>
          <w:sz w:val="24"/>
          <w:szCs w:val="24"/>
        </w:rPr>
        <w:t xml:space="preserve"> (péntek)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ed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árcius 8</w:t>
      </w:r>
      <w:r>
        <w:rPr>
          <w:sz w:val="24"/>
          <w:szCs w:val="24"/>
        </w:rPr>
        <w:t xml:space="preserve">. vasárnap </w:t>
      </w:r>
    </w:p>
    <w:p>
      <w:pPr>
        <w:pStyle w:val="Normal"/>
        <w:rPr/>
      </w:pPr>
      <w:r>
        <w:rPr>
          <w:sz w:val="24"/>
          <w:szCs w:val="24"/>
        </w:rPr>
        <w:t>A visszalépett Győri Dózsa Bajnoki Mérkőzés helyett felkészülési mérkőzés jelenleg még nem ismert csapatt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i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2"/>
    </w:rPr>
  </w:style>
  <w:style w:type="paragraph" w:styleId="Szvegtrzs2">
    <w:name w:val="Szövegtörzs 2"/>
    <w:basedOn w:val="Normal"/>
    <w:qFormat/>
    <w:pPr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5:00Z</dcterms:created>
  <dc:creator>admin</dc:creator>
  <dc:description/>
  <cp:keywords/>
  <dc:language>en-US</dc:language>
  <cp:lastModifiedBy>admin</cp:lastModifiedBy>
  <cp:lastPrinted>2009-02-18T15:14:00Z</cp:lastPrinted>
  <dcterms:modified xsi:type="dcterms:W3CDTF">2009-02-18T16:32:00Z</dcterms:modified>
  <cp:revision>2</cp:revision>
  <dc:subject/>
  <dc:title>2009</dc:title>
</cp:coreProperties>
</file>